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ynlig och osynlig historia i Norrbotten</w:t>
      </w:r>
    </w:p>
    <w:p>
      <w:pPr>
        <w:pStyle w:val="Normal"/>
        <w:spacing w:lineRule="auto" w:line="360"/>
        <w:rPr>
          <w:sz w:val="22"/>
        </w:rPr>
      </w:pPr>
      <w:r>
        <w:rPr>
          <w:sz w:val="22"/>
        </w:rPr>
        <w:t>Sett över det senaste dryga seklet, när de avgörande ekonomiska impulserna härstammat från marknadens krafter, har perioder av tillväxt varvats med perioder av tillbakagång. När stagnationen varit strukturell och långsiktig, inte bara konjunkturell och tillfällig, har samhällets förmåga till omvandling och förnyelse ställts på extra hårda prov. I detta avseende har Norrbotten varit rikt välsignat, perioderna av prövning har varit många, långa och hårda. Man skall heller inte blunda för att länet har upplevt fruktbara tider med kraftig ekonomisk tillväxt.</w:t>
      </w:r>
    </w:p>
    <w:p>
      <w:pPr>
        <w:pStyle w:val="Normal"/>
        <w:spacing w:lineRule="auto" w:line="360"/>
        <w:rPr>
          <w:sz w:val="22"/>
        </w:rPr>
      </w:pPr>
      <w:r>
        <w:rPr>
          <w:sz w:val="22"/>
        </w:rPr>
        <w:t xml:space="preserve"> </w:t>
      </w:r>
      <w:r>
        <w:rPr>
          <w:sz w:val="22"/>
        </w:rPr>
        <w:t>Finns det då några generella lärdomar att hämta från de framgångsrika omvandlingsperioderna och är de tillämpbara på de problem som präglat Norrbottens näringsliv mer och mindre starkt sedan mitten av 1970- talet? Är det fruktbart med en debatt om nittonhundratalets erfarenheter för att kunna hantera tjugohundratalets villkor? Svaret är jakande och det främsta skälet är att detta är enda sättet att kunna lämna 1900- talet bakom sig. Inte som ett passivt övergivande utan som en aktiv handling, där man vaskat fram och fört vidare insikter och lärdomar med långsiktig giltighet.</w:t>
      </w:r>
    </w:p>
    <w:p>
      <w:pPr>
        <w:pStyle w:val="Normal"/>
        <w:spacing w:lineRule="auto" w:line="360"/>
        <w:rPr>
          <w:i/>
          <w:i/>
          <w:sz w:val="22"/>
        </w:rPr>
      </w:pPr>
      <w:r>
        <w:rPr>
          <w:sz w:val="22"/>
        </w:rPr>
        <w:t xml:space="preserve"> </w:t>
      </w:r>
      <w:r>
        <w:rPr>
          <w:sz w:val="22"/>
        </w:rPr>
        <w:t xml:space="preserve">Den postindustriella eran har i stort sett saknat bärande, framåtsyftande och tillitsskapande ideologi. (Bristen på etik är skrattretande nog föremål för utredningar i vår sekulariserade tid.) Bondeepokens kulmen under sent 1800- tal och industrisamhället under 1900- talet föregicks och åtföljdes av en omfattande ideologibildning. De stora frågorna om jordelivets </w:t>
      </w:r>
      <w:r>
        <w:rPr>
          <w:i/>
          <w:sz w:val="22"/>
        </w:rPr>
        <w:t>vadan och varthän</w:t>
      </w:r>
      <w:r>
        <w:rPr>
          <w:sz w:val="22"/>
        </w:rPr>
        <w:t xml:space="preserve"> var inte höljda i ogenomtränglig dimma. Detta kan kallas den osynliga historien, aktörernas viljor och önskningar. Ideologi, i meningen en genomtänkt uppfattning om medel och mål för folkförsörjningen, byggd på värdegrund, genomsyrade de dominerande aktörernas synsätt.</w:t>
      </w:r>
    </w:p>
    <w:p>
      <w:pPr>
        <w:pStyle w:val="Normal"/>
        <w:spacing w:lineRule="auto" w:line="360"/>
        <w:rPr/>
      </w:pPr>
      <w:r>
        <w:rPr>
          <w:sz w:val="22"/>
        </w:rPr>
        <w:t xml:space="preserve"> </w:t>
      </w:r>
      <w:r>
        <w:rPr>
          <w:sz w:val="22"/>
        </w:rPr>
        <w:t xml:space="preserve">Jordbrukets expansion under sent 1800- tal, som skedde genom omstruktureringar och kraftiga investeringar, var åtföljt av riktningsgivande ideologi. På bred front var de berörda medvetna om </w:t>
      </w:r>
      <w:r>
        <w:rPr>
          <w:i/>
          <w:sz w:val="22"/>
        </w:rPr>
        <w:t>vad</w:t>
      </w:r>
      <w:r>
        <w:rPr>
          <w:sz w:val="22"/>
        </w:rPr>
        <w:t xml:space="preserve"> som skulle göras och </w:t>
      </w:r>
      <w:r>
        <w:rPr>
          <w:i/>
          <w:sz w:val="22"/>
        </w:rPr>
        <w:t>varför</w:t>
      </w:r>
      <w:r>
        <w:rPr>
          <w:sz w:val="22"/>
        </w:rPr>
        <w:t>. Detta kan vi kalla den synliga historien, aktörernas åtgärder och handlingar. På samma sätt var det med huvuddragen i industrialiseringen vid sekelskiftet 1900. Det var inte så att det saknades sociala motsättningar, dessa var snarare tidvis mycket hårda, men de inblandade utvecklade efterhand förmågan att samordna ekonomi och sociala förhållanden, ambitioner och följder. Efter 1950 följde industrierans kulmen. Staten, politiska organ, näringsliv och folkrörelser tog ansvar för både ekonomisk tillväxt och fördelning.</w:t>
      </w:r>
    </w:p>
    <w:p>
      <w:pPr>
        <w:pStyle w:val="Normal"/>
        <w:spacing w:lineRule="auto" w:line="360"/>
        <w:rPr>
          <w:sz w:val="22"/>
        </w:rPr>
      </w:pPr>
      <w:r>
        <w:rPr>
          <w:sz w:val="22"/>
        </w:rPr>
        <w:t xml:space="preserve"> </w:t>
      </w:r>
      <w:r>
        <w:rPr>
          <w:sz w:val="22"/>
        </w:rPr>
        <w:t>Nittonhundratalets utveckling har återspeglats tydligare i Norrbotten än i andra delar av landet, pendlingen mellan expansion och stagnation har varit kraftigare. Detta har också inneburit extra påfrestningar för länet. Förnyelsen och dess bärare i det förgångna är därför av intresse för vår tid. För dem var ideologin inte enbart en abstraktion om värdegrunder utan begreppet kopplades till folkförsörjningen.</w:t>
      </w:r>
    </w:p>
    <w:p>
      <w:pPr>
        <w:pStyle w:val="Normal"/>
        <w:spacing w:lineRule="auto" w:line="360"/>
        <w:rPr>
          <w:sz w:val="22"/>
        </w:rPr>
      </w:pPr>
      <w:r>
        <w:rPr>
          <w:sz w:val="22"/>
        </w:rPr>
        <w:t xml:space="preserve"> </w:t>
      </w:r>
      <w:r>
        <w:rPr>
          <w:sz w:val="22"/>
        </w:rPr>
        <w:t>För sådana som Manne Asplund (socialdemokrat i Kiruna och Luleå, riksdagsman 1912- 1942), Gösta Malm (liberal och landshövding 1917- 1928), David Hanse´n (liberal, riksdagsman, statsråd och landshövding 1937- 1947), O.W. Lövgren (socialdemokrat, riksdagsman 1918- 1948 och landshövding 1947- 1952) samt Ragnar Bergh (högerman, riksdagsman 1943- 1962) uttrycktes ideologin främst genom praktiska resonemang om konkreta förslag.</w:t>
      </w:r>
    </w:p>
    <w:p>
      <w:pPr>
        <w:pStyle w:val="Normal"/>
        <w:spacing w:lineRule="auto" w:line="360"/>
        <w:rPr>
          <w:sz w:val="22"/>
        </w:rPr>
      </w:pPr>
      <w:r>
        <w:rPr>
          <w:sz w:val="22"/>
        </w:rPr>
        <w:t xml:space="preserve"> </w:t>
      </w:r>
      <w:r>
        <w:rPr>
          <w:sz w:val="22"/>
        </w:rPr>
        <w:t>De var klassmedvetna var och en på sitt sätt, men just därigenom öppna för samarbete och samlande lösningar. Dessa män går att återfinna bakom många förslag som var långsiktigt positiva för Norrbotten. De var förnyare i det förgångna. Den osynliga historien var i harmoni med den synliga.</w:t>
      </w:r>
    </w:p>
    <w:p>
      <w:pPr>
        <w:pStyle w:val="Normal"/>
        <w:spacing w:lineRule="auto" w:line="360"/>
        <w:rPr>
          <w:sz w:val="22"/>
        </w:rPr>
      </w:pPr>
      <w:r>
        <w:rPr>
          <w:sz w:val="22"/>
        </w:rPr>
        <w:t xml:space="preserve"> </w:t>
      </w:r>
      <w:r>
        <w:rPr>
          <w:sz w:val="22"/>
        </w:rPr>
        <w:t>Omvandlingsproblematik är bärande tema i det mesta som Norrbottensakademien engagerar sig i. Denna verksamhet kommer främst till uttryck genom seminarier om ekonomisk och industriell förnyelse, spetsteknologins roll, högskoleutbildning och forskning samt kulturens betydelse i vid mening.</w:t>
      </w:r>
    </w:p>
    <w:p>
      <w:pPr>
        <w:pStyle w:val="Normal"/>
        <w:spacing w:lineRule="auto" w:line="360"/>
        <w:rPr>
          <w:sz w:val="22"/>
        </w:rPr>
      </w:pPr>
      <w:r>
        <w:rPr>
          <w:sz w:val="22"/>
        </w:rPr>
        <w:t xml:space="preserve"> </w:t>
      </w:r>
      <w:r>
        <w:rPr>
          <w:sz w:val="22"/>
        </w:rPr>
        <w:t>Debatten i Norrbotten om landsdelens ekonomiska omvandling och utveckling efter industrierans kulmen på 1970- talet har främst legat inom områdena kommunikationer och infrastruktur, energi och elkraftproduktion, högskoleutbildning och forskning, basindustriernas strukturomvandling, breddad branschstruktur genom nyföretagande, den offentliga sektorns roll samt regionernas betydelse i Europa inom ramarna för EU- samarbetet. Misstänksamheten mot förändring har tidvis varit märkbar i denna debatt. Bärare av förnyelse måste då kunna visa hur deras budskap för med sig fördelar som den gamla ordningen inte kan bjuda. Historien har därvidlag en del lärdomar att ge.</w:t>
      </w:r>
    </w:p>
    <w:p>
      <w:pPr>
        <w:pStyle w:val="Normal"/>
        <w:spacing w:lineRule="auto" w:line="360"/>
        <w:rPr>
          <w:sz w:val="22"/>
        </w:rPr>
      </w:pPr>
      <w:r>
        <w:rPr>
          <w:sz w:val="22"/>
        </w:rPr>
        <w:t xml:space="preserve"> </w:t>
      </w:r>
      <w:r>
        <w:rPr>
          <w:sz w:val="22"/>
        </w:rPr>
        <w:t>Att formulera trovärdiga förslag om hur framtidens folkförsörjning skall vara organiserad kräver ingående kunskap om samtidens ekonomi och dess utvecklingsförutsättningar. Det är här ideologin och strategierna kommer in; de medvetna blickarna mot framtiden inför långsiktiga beslut om marknader, produktionsinriktning och investeringar. I detta avseende finns också mycket att lära av förnyare i det förgångna.</w:t>
      </w:r>
    </w:p>
    <w:p>
      <w:pPr>
        <w:pStyle w:val="Normal"/>
        <w:spacing w:lineRule="auto" w:line="360"/>
        <w:rPr>
          <w:sz w:val="22"/>
        </w:rPr>
      </w:pPr>
      <w:r>
        <w:rPr>
          <w:sz w:val="22"/>
        </w:rPr>
        <w:t xml:space="preserve"> </w:t>
      </w:r>
      <w:r>
        <w:rPr>
          <w:sz w:val="22"/>
        </w:rPr>
        <w:t>Att denna debatt, i vid mening om tjugohundratalets villkor och förutsättningar utifrån nittonhundratalets erfarenheter, förs på ett allsidigt sätt i Norrbotten vill Norrbottensakademien efter förmåga hjälpa till med. Hur ser relationen ut idag mellan den osynliga och den synliga historien, mellan vilja och handlig eller önskningar och åtgärder?</w:t>
      </w:r>
    </w:p>
    <w:p>
      <w:pPr>
        <w:pStyle w:val="Normal"/>
        <w:spacing w:lineRule="auto" w:line="360"/>
        <w:rPr>
          <w:sz w:val="22"/>
        </w:rPr>
      </w:pPr>
      <w:r>
        <w:rPr>
          <w:sz w:val="22"/>
        </w:rPr>
      </w:r>
    </w:p>
    <w:p>
      <w:pPr>
        <w:pStyle w:val="Normal"/>
        <w:spacing w:lineRule="auto" w:line="360"/>
        <w:rPr>
          <w:sz w:val="22"/>
        </w:rPr>
      </w:pPr>
      <w:r>
        <w:rPr>
          <w:sz w:val="22"/>
        </w:rPr>
        <w:t>Maurits Nyström</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45:00Z</dcterms:created>
  <dc:creator>Lena Nyström</dc:creator>
  <dc:description/>
  <dc:language>en-US</dc:language>
  <cp:lastModifiedBy>Lena Nyström</cp:lastModifiedBy>
  <cp:lastPrinted>2003-11-12T19:51:00Z</cp:lastPrinted>
  <dcterms:modified xsi:type="dcterms:W3CDTF">2004-11-22T08:39:00Z</dcterms:modified>
  <cp:revision>3</cp:revision>
  <dc:subject/>
  <dc:title>Förnyelse, insikt och historia</dc:title>
</cp:coreProperties>
</file>